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b/>
        </w:rPr>
        <w:t>REPUB</w:t>
      </w:r>
      <w:r>
        <w:rPr>
          <w:rFonts w:cs="Arial" w:ascii="Arial" w:hAnsi="Arial"/>
          <w:b/>
          <w:bCs/>
          <w:color w:val="000000"/>
          <w:sz w:val="18"/>
          <w:szCs w:val="18"/>
        </w:rPr>
        <w:t>LIKA HRVATSK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OVITIČKO-PODRAVSKA ŽUPANIJ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OPĆINA ČAĐAV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Na temelju članka 6. i 39. Zakona o proračunu  (NN RH br. 87/08, 136/12 i 15/15) i članka 28. Statuta općine Čađavica("Službeni glasnik" općine Čađavica broj 1/19. i 2/19. i 1/20), Općinsko vijeće  općine Čađavica na 21. sjednici održanoj 02.12.2020. godine, donosi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PRORAČUN OPĆINE ČAĐAVICA ZA 2021. SA PROJEKCIJAMA ZA 2022. I 2023. 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GODINU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25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I. OPĆI DIO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oračun općine Čađavica za 2021. godinu (u daljnjem tekstu: Proračun) i projekcije za 2022. i 2023. godinu sastoji se od:</w:t>
      </w:r>
    </w:p>
    <w:p>
      <w:pPr>
        <w:pStyle w:val="Normal"/>
        <w:widowControl w:val="false"/>
        <w:tabs>
          <w:tab w:val="clear" w:pos="720"/>
          <w:tab w:val="center" w:pos="9574" w:leader="none"/>
          <w:tab w:val="center" w:pos="10821" w:leader="none"/>
          <w:tab w:val="center" w:pos="12097" w:leader="none"/>
          <w:tab w:val="center" w:pos="13372" w:leader="none"/>
          <w:tab w:val="center" w:pos="1461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I. Rebalans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120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574" w:leader="none"/>
          <w:tab w:val="center" w:pos="10821" w:leader="none"/>
          <w:tab w:val="center" w:pos="12097" w:leader="none"/>
          <w:tab w:val="center" w:pos="13372" w:leader="none"/>
          <w:tab w:val="center" w:pos="14615" w:leader="none"/>
        </w:tabs>
        <w:autoSpaceDE w:val="false"/>
        <w:spacing w:lineRule="auto" w:line="240" w:before="109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778.84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487.7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364.3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225.068,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1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.20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.20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1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831.04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37.7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1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384.4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45.268,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3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590.82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5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4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866.9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779.356,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1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304.2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8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9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216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754.54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895.02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40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82.9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33.896,01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3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36.01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86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11.3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8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4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408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408.372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9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8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408.372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1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3.000,00</w:t>
      </w:r>
    </w:p>
    <w:p>
      <w:pPr>
        <w:pStyle w:val="Normal"/>
        <w:widowControl w:val="false"/>
        <w:tabs>
          <w:tab w:val="clear" w:pos="720"/>
          <w:tab w:val="right" w:pos="8961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6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31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IŠAK/MANJAK + NETO FINANCIRANJE + RASPOLOŽIVA SREDSTV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36.01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7599" w:leader="none"/>
        </w:tabs>
        <w:autoSpaceDE w:val="false"/>
        <w:spacing w:lineRule="auto" w:line="240" w:before="595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ihodi i rashodi te primici i izdaci utvrđuju se u računu prihoda i rashoda i Računu financiranja u općem dijelu Proračuna za 2021. i projekcijama za 2022. i 2023. godinu, kak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 RAČUN PRIHODA I RASHODA (PRI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I. Rebalans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78.84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487.7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64.3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225.068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930.64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28.0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673.7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100.428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96.0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96.0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96.03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78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786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82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895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4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75.82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169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7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7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95.57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775.82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2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1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8.443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167.381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ostalih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ostalih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0.9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3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40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80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804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5.14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97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74.947,7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4.44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4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7.12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žavne upravne i sudsk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6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93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24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508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jesni samo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98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660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2.32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pruženih usluga 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9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0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1.1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4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7.50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.50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.504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20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.20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20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204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831.047,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2.537.742,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34.500,00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84.463,5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245.268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 RAČUN PRIHODA I RASHODA (RAS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I. Rebalans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90.82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66.9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79.356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28.10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94.4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1.8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34.3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34.305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45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455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34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1.68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5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19.50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39.1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47.8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.58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334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465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84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2.31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377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3.56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04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567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4.83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752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.35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77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9.525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435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8.77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039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179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823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.896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5.81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3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4.3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49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u 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492,4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31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984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333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3.7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3.2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3.7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0.608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134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23.65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18.0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2.15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6.98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6.987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.66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.667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04.2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6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54.5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7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00.92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7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34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03.0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99.3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67.268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22.06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17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58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731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15.4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5.4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5.423,1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95.02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40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082.9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33.89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. RAČUN FINANCIRANJA/ZADUŽIV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I. Rebalans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.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zajmova i kredita od 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kreditnih institucij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992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6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03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 RASPOLOŽIVA SREDSTV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I. Rebalans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4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408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408.3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4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408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408.3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408.3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4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.408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408.3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POSEBNI DIO - ORGANIZACIJSKA KLASIFIKACI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I. Rebalans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4.84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5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4.84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5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.76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76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039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724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49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9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u jav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92,4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85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zajmova i kredita od 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9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 I IZVRŠNA VL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30.1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861.8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311.696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 I IZVRŠNA VL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30.1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56.8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1.696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28.10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1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5.0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4.3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4.305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45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455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34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.68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77.74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6.9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3.4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58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334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65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84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.31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377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56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04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67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4.83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752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.35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77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525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435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7.00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179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823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.171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31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2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5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31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84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333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3.7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3.7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608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34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5.5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7.9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95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8.90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8.901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66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667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7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63.42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7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4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3.0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99.3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67.268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22.06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17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8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731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5.4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5.4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5.423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: DJEČJI VRTIĆ "LIPA"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95.02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40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7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84.4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836.89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- EKONOMSKA KLASIFIKACI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I. Rebalans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4.84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5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4.84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5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.76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76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039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724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49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9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u jav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92,4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85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zajmova i kredita od 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9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 I IZVRŠNA VL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30.1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861.8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311.696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 I IZVRŠNA VL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30.1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56.8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1.696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28.10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1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5.0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4.3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4.305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45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455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34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.68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77.74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6.9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3.4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58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334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65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84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.31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377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56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04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67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4.83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752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.35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77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525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435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7.00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179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823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.171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31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2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5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31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84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333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3.7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3.7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608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34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5.5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7.9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95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8.90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8.901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66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667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7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63.42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7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4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3.0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99.3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67.268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22.06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17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8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731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5.4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5.4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5.423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: DJEČJI VRTIĆ "LIPA"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95.02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40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7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84.46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836.89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widowControl w:val="false"/>
        <w:autoSpaceDE w:val="false"/>
        <w:spacing w:lineRule="auto" w:line="240" w:before="18" w:after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8" w:after="160"/>
        <w:jc w:val="both"/>
        <w:rPr/>
      </w:pPr>
      <w:r>
        <w:rPr>
          <w:rFonts w:cs="Times New Roman" w:ascii="Times New Roman" w:hAnsi="Times New Roman"/>
          <w:color w:val="000000"/>
        </w:rPr>
        <w:t>U Planu razvojnih programa za razdoblje 2021.-2023. godine, koji čini sastavni dio ovog Proračuna i nalazi se u prilogu, planirani su rashodi za nefinancijsku imovinu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18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8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8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Ovaj Proračun Općine Čađavicu za 2021 godinu i Projekcije za 2022. i 2023. godinu bit će objavljene u „Službenom glasniku“ Općine Čađavica, a stupaju na snagu 01.siječnja 2021. godine.</w:t>
      </w:r>
    </w:p>
    <w:p>
      <w:pPr>
        <w:pStyle w:val="Normal"/>
        <w:spacing w:lineRule="auto" w:line="252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20-01/05                                                                                                           PREDSJEDNIK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9/07-01-20-5                                                                                                           Josip Piska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đavica, 02. prosinca 2020.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40:00Z</dcterms:created>
  <dc:creator>Jadranka</dc:creator>
  <dc:description/>
  <cp:keywords/>
  <dc:language>en-US</dc:language>
  <cp:lastModifiedBy>Korisnik</cp:lastModifiedBy>
  <dcterms:modified xsi:type="dcterms:W3CDTF">2021-01-17T17:40:00Z</dcterms:modified>
  <cp:revision>2</cp:revision>
  <dc:subject/>
  <dc:title/>
</cp:coreProperties>
</file>