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AVIJEST</w:t>
        <w:br/>
        <w:t>  o upisu djece rane i predškolske dobi</w:t>
        <w:br/>
        <w:t>u programe predškolskog odgoja i obrazovanja</w:t>
        <w:br/>
        <w:t>za pedagošku godinu 2020. / 2021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U DJEČJI VRTIĆ LIPA ČAĐAVICA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Pozivamo roditelje i staratelje djece predškolske dobi da se prijave radi upisa u Dječji vrtić Lipa Čađavic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htjevi za upis Dječjeg vrtića „LIPA“ primati će se od 03</w:t>
      </w:r>
      <w:r>
        <w:rPr>
          <w:rStyle w:val="StrongEmphasis"/>
          <w:b w:val="false"/>
          <w:bCs w:val="false"/>
          <w:sz w:val="24"/>
          <w:szCs w:val="24"/>
        </w:rPr>
        <w:t>. veljače 2021.</w:t>
      </w:r>
      <w:r>
        <w:rPr>
          <w:sz w:val="24"/>
          <w:szCs w:val="24"/>
        </w:rPr>
        <w:t xml:space="preserve"> godine do                         </w:t>
      </w:r>
      <w:r>
        <w:rPr>
          <w:rStyle w:val="StrongEmphasis"/>
          <w:b w:val="false"/>
          <w:bCs w:val="false"/>
          <w:sz w:val="24"/>
          <w:szCs w:val="24"/>
        </w:rPr>
        <w:t>10. veljače 2021.</w:t>
      </w:r>
      <w:r>
        <w:rPr>
          <w:sz w:val="24"/>
          <w:szCs w:val="24"/>
        </w:rPr>
        <w:t xml:space="preserve"> godine u </w:t>
      </w:r>
      <w:bookmarkStart w:id="0" w:name="_Hlk63146967"/>
      <w:r>
        <w:rPr>
          <w:sz w:val="24"/>
          <w:szCs w:val="24"/>
        </w:rPr>
        <w:t>Općini Čađavica, Kolodvorska 2</w:t>
      </w:r>
      <w:bookmarkEnd w:id="0"/>
      <w:r>
        <w:rPr>
          <w:sz w:val="24"/>
          <w:szCs w:val="24"/>
        </w:rPr>
        <w:t>, svakog radnog dana u vremenu od 08,00 h do 14,30 h. Zahtjevi i sva pripadajuća dokumentacija za upis djeteta u vrtić se može poslati poštom na adresu: Općina Čađavica, Kolodvorska 2 ili na e-mail adresu: </w:t>
      </w:r>
      <w:hyperlink r:id="rId2">
        <w:r>
          <w:rPr>
            <w:rStyle w:val="InternetLink"/>
            <w:sz w:val="24"/>
            <w:szCs w:val="24"/>
          </w:rPr>
          <w:t>opcina@opcina-cadjavica.hr</w:t>
        </w:r>
      </w:hyperlink>
      <w:r>
        <w:rPr>
          <w:sz w:val="24"/>
          <w:szCs w:val="24"/>
        </w:rPr>
        <w:t xml:space="preserve">. Obrasce u općinu možete preuzeti i predati uz poštivanje svih mjera HZJZ vezano za COVID-19, na način da pozvonite na zvono, ne ulazite u zgradu općine i pričekate da se otvore vrata i preuzmete obrasce na ulazu ili popunjene obrasce predate.  Molimo vas da poštujete fizičke distance od najmanje 1,5 m kada čekate u redu za preuzimanje ili predaju obrasca. Zahtjevi potrebni za upis djece mogu se preuzeti na mrežnim stranicama općine Čađavica </w:t>
      </w:r>
      <w:hyperlink r:id="rId3">
        <w:r>
          <w:rPr>
            <w:rStyle w:val="InternetLink"/>
            <w:sz w:val="24"/>
            <w:szCs w:val="24"/>
          </w:rPr>
          <w:t>www.opcina-cadajvica.hr</w:t>
        </w:r>
      </w:hyperlink>
      <w:r>
        <w:rPr>
          <w:sz w:val="24"/>
          <w:szCs w:val="24"/>
        </w:rPr>
        <w:t xml:space="preserve">  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Javnom objavom objavljuje se upis u program njege, odgoja, obrazovanja, zdravstvene zaštite, prehrane i socijalne skrbi djece rane i predškolske dob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htjev za upis djece podnose roditelji/skrbnici za djecu:</w:t>
      </w:r>
    </w:p>
    <w:p>
      <w:pPr>
        <w:pStyle w:val="NoSpacing"/>
        <w:jc w:val="both"/>
        <w:rPr/>
      </w:pPr>
      <w:r>
        <w:rPr>
          <w:sz w:val="24"/>
          <w:szCs w:val="24"/>
        </w:rPr>
        <w:t>- Za svu djecu u matičnom objektu od navršene 1. godine života do polaska u škol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rStyle w:val="StrongEmphasis"/>
          <w:sz w:val="24"/>
          <w:szCs w:val="24"/>
        </w:rPr>
        <w:t>I. DOKUMENTI UZ ZAHTJEV ZA UPIS</w:t>
      </w:r>
      <w:r>
        <w:rPr>
          <w:sz w:val="24"/>
          <w:szCs w:val="24"/>
        </w:rPr>
        <w:br/>
        <w:br/>
        <w:t>OSNOVNI DOKUMENTI:</w:t>
        <w:br/>
        <w:t>• zahtjev za upis</w:t>
        <w:br/>
        <w:t>• rodni list djeteta ili izvadak iz matice rođenih ( bez obzira na datum izdavanja ) - presli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vjerenje o prebivalištu za dijete ili preslika osobne iskaznice</w:t>
        <w:br/>
        <w:t>• dokaz o prebivalištu za oba roditelja - preslika važećih osobnih iskaznica oba roditel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KUMENTI KOJIMA RODITELJ ILI SKRBNIK DOKAZUJE PRAVO NA PREDNOST PRI UPISU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jete roditelja žrtava i invalida Domovinskog rata- Rješenje ili preslika iskaznice o statusu invalidnosti                                                                      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jete s oba zaposlena roditelja i samohranog roditelja- Potvrda poslodavca o zasnovanom radnom odnosu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jete čiji su roditelji redoviti studenti -Potvrda visokog učilišta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Dijete iz obitelji s troje ili više djece- Rodni listovi za svako dijete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Dijete u udomiteljskim obiteljima- Potvrda Centra za socijalnu skrb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jete u godini prije polaska u školu- Izvod iz matične knjige rođenih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jete iz obitelji koja živi u teškim socijalnim ili zdravstvenim uvjetima- Potvrda Centra za socijalnu skrb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Dijete korisnika pomoći za uzdržavanje- Potvrda Centra za socijalnu skrb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jete korisnika doplatka za djecu- Preslika rješenja Hrvatskog zavoda za mirovinsko osiguranje</w:t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 točnost podataka odgovorne su osobe koje su izdale dokumente, odnosno podnositelj zahtjeva. U slučaju osnovane sumnje u točnost podataka iz priloženih dokumenta Povjerenstvo može obaviti provjeru.</w:t>
        <w:br/>
        <w:t>Naknadno dostavljene, nakon proteka upisnog roka i nepotpune isprave neće se uvažiti.</w:t>
      </w:r>
    </w:p>
    <w:p>
      <w:pPr>
        <w:pStyle w:val="NoSpacing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I. OBJAVA REZULTATA UPISA</w:t>
      </w:r>
    </w:p>
    <w:p>
      <w:pPr>
        <w:pStyle w:val="NoSpacing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vjerenstvo za upis djece Dječjeg vrtića „LIPA“ odlučuje o zahtjevima za upis djece na temelju dostavljene dokumentacije. Kriteriji za upis ostvaruju se i bodovanjem</w:t>
        <w:br/>
        <w:t>sukladno Pravilniku o upisu djece rane i predškolske dobi u Dječjem vrtiću „LIPA“.</w:t>
        <w:br/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Povjerenstvo će  objaviti rezultate upisa na web stranici Općine Čađavica                          </w:t>
      </w:r>
      <w:hyperlink r:id="rId4">
        <w:r>
          <w:rPr>
            <w:rStyle w:val="InternetLink"/>
            <w:sz w:val="24"/>
            <w:szCs w:val="24"/>
          </w:rPr>
          <w:t>www.opcina-cadjavica.hr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itelj ili skrbnik nezadovoljan rezultatom upisa može podnijeti žalbu Upravnom vijeću dječjeg vrtića u roku 8 dana od dana oglašavanja rezultata izbora.</w:t>
        <w:br/>
        <w:t>O žalbama roditelja odlučuje Upravno vijeće u roku od 8 dana od dana isteka roka za žalbu.</w:t>
        <w:br/>
        <w:t>Nakon završetka upisa, isteka roka za žalbe i donošenjem odluka po žalbi utvrđuje se konačna lista upisane djece koja će biti objavljena na oglasnoj ploči Dječjeg vrtića.</w:t>
        <w:br/>
        <w:t>Zahtjev koji roditelj/skrbnik ne podnese u u roku koji je naveden u javnoj objavi neće biti razmatran.</w:t>
        <w:br/>
        <w:t>Podaci prikupljeni iz dokumenata za upis djece koristiti će se samo u svrhu upisa djeteta u vrtić.</w:t>
        <w:b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CIJENA USLUGE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ijena usluge će biti formirana nakon što se utvrdi broj upisane djece s potrebnim brojem osobl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JEČJI VRTIĆ „LIPA“ ČAĐAVIC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 601-02/21-01/01</w:t>
      </w:r>
    </w:p>
    <w:p>
      <w:pPr>
        <w:pStyle w:val="NoSpacing"/>
        <w:rPr/>
      </w:pPr>
      <w:r>
        <w:rPr>
          <w:sz w:val="24"/>
          <w:szCs w:val="24"/>
        </w:rPr>
        <w:t>URBROJ: 2189-93-02-21-1</w:t>
      </w:r>
    </w:p>
    <w:p>
      <w:pPr>
        <w:pStyle w:val="NoSpacing"/>
        <w:rPr/>
      </w:pPr>
      <w:r>
        <w:rPr>
          <w:sz w:val="24"/>
          <w:szCs w:val="24"/>
        </w:rPr>
        <w:t>Čađavica, 02. veljače 2021.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opcina-cadjavica.hr" TargetMode="External"/><Relationship Id="rId3" Type="http://schemas.openxmlformats.org/officeDocument/2006/relationships/hyperlink" Target="http://www.opcina-cadajvica.hr/" TargetMode="External"/><Relationship Id="rId4" Type="http://schemas.openxmlformats.org/officeDocument/2006/relationships/hyperlink" Target="http://www.opcina-cadjavi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7:00Z</dcterms:created>
  <dc:creator>Korisnik</dc:creator>
  <dc:description/>
  <cp:keywords/>
  <dc:language>en-US</dc:language>
  <cp:lastModifiedBy>Zaželi-gost</cp:lastModifiedBy>
  <cp:lastPrinted>2021-02-02T10:14:00Z</cp:lastPrinted>
  <dcterms:modified xsi:type="dcterms:W3CDTF">2021-02-02T09:17:00Z</dcterms:modified>
  <cp:revision>2</cp:revision>
  <dc:subject/>
  <dc:title> </dc:title>
</cp:coreProperties>
</file>