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drawing>
          <wp:inline distT="0" distB="0" distL="0" distR="0">
            <wp:extent cx="3962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 w:val="false"/>
          <w:szCs w:val="24"/>
        </w:rPr>
        <w:t xml:space="preserve">             </w:t>
      </w:r>
      <w:r>
        <w:rPr>
          <w:szCs w:val="24"/>
        </w:rPr>
        <w:t>REPUBLIKA HRVATSKA</w:t>
      </w:r>
    </w:p>
    <w:p>
      <w:pPr>
        <w:pStyle w:val="Heading3"/>
        <w:rPr>
          <w:szCs w:val="24"/>
        </w:rPr>
      </w:pPr>
      <w:r>
        <w:rPr>
          <w:szCs w:val="24"/>
        </w:rPr>
        <w:t>VIROVITIČKO-PODRAV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OPĆINA ČAĐAV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Čađavici, 10. kolovoza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 B A V I J E S 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bavještavaju se fizičke i pravne osobe na području Općine Čađavica da je župan Virovitičko – podravske županije donio Odluku o proglašenju prirodne nepogode zbog vremenskih nepogoda uzrokovanih sušom za područje Općine Čađavica na jarim ratarskim te povrtlarskim, industrijskim i voćarskim poljoprivrednim kulturama - na kojima je moguće utvrditi nastalu štet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Štete se mogu prijaviti na obrascima EN – P koji se mogu podići u prostorijama Općin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dnositelji prijava su dužni uz prijavu dostaviti presliku osobne iskaznice, podatak o OIBU, popis katastarskih čestica na kojima je nastala šteta,</w:t>
      </w:r>
      <w:r>
        <w:rPr/>
        <w:t xml:space="preserve"> </w:t>
      </w:r>
      <w:r>
        <w:rPr>
          <w:sz w:val="32"/>
          <w:szCs w:val="32"/>
        </w:rPr>
        <w:t xml:space="preserve">preslika zahtjeva za potporu list A i list B, izjavu da usjevi nisu osiguran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Ispunjeni obrasci predaju se u Općini najkasnije do                             </w:t>
      </w:r>
      <w:r>
        <w:rPr>
          <w:b/>
          <w:sz w:val="32"/>
          <w:szCs w:val="32"/>
          <w:u w:val="single"/>
        </w:rPr>
        <w:t>18. kolovoza 2022. godine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OPĆINA ČAĐAVIC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8:00Z</dcterms:created>
  <dc:creator>korisnik</dc:creator>
  <dc:description/>
  <cp:keywords/>
  <dc:language>en-US</dc:language>
  <cp:lastModifiedBy>Danijel</cp:lastModifiedBy>
  <cp:lastPrinted>2017-08-10T10:12:00Z</cp:lastPrinted>
  <dcterms:modified xsi:type="dcterms:W3CDTF">2022-08-10T10:20:00Z</dcterms:modified>
  <cp:revision>4</cp:revision>
  <dc:subject/>
  <dc:title>                             </dc:title>
</cp:coreProperties>
</file>