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9015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</w:t>
      </w:r>
      <w:r>
        <w:rPr>
          <w:b/>
          <w:sz w:val="22"/>
          <w:szCs w:val="22"/>
        </w:rPr>
        <w:t>UPRAVA ZA STRUČNU PODRŠKU RAZVOJU POLJOPRIVR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ozivamo poljoprivrednike n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DAVANJ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avilniku o provedbi izravne potpore poljoprivredi i IAKS mjera ruralnog razvoja za 2023. godi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56"/>
          <w:szCs w:val="56"/>
        </w:rPr>
        <w:t>14.03.2023.(utorak) u 12,00 sa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 ČAĐAVIC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prostor Društvenog doma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ind w:left="1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avači:</w:t>
      </w:r>
    </w:p>
    <w:p>
      <w:pPr>
        <w:pStyle w:val="Normal"/>
        <w:ind w:left="1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Ivan Ključec i Tihana Bišćan 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3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72"/>
      <w:szCs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7:00Z</dcterms:created>
  <dc:creator>Korisnik</dc:creator>
  <dc:description/>
  <cp:keywords/>
  <dc:language>en-US</dc:language>
  <cp:lastModifiedBy>Tihana Bišćan</cp:lastModifiedBy>
  <cp:lastPrinted>2019-02-28T11:00:00Z</cp:lastPrinted>
  <dcterms:modified xsi:type="dcterms:W3CDTF">2023-03-08T12:47:00Z</dcterms:modified>
  <cp:revision>3</cp:revision>
  <dc:subject/>
  <dc:title> </dc:title>
</cp:coreProperties>
</file>