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Akti predmeta 945-01/20-01/66 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236"/>
              <w:gridCol w:w="283"/>
              <w:gridCol w:w="2425"/>
              <w:gridCol w:w="976"/>
            </w:tblGrid>
            <w:tr>
              <w:trPr>
                <w:trHeight w:val="488" w:hRule="atLeast"/>
              </w:trPr>
              <w:tc>
                <w:tcPr>
                  <w:tcW w:w="9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</w:rPr>
                    <w:t>Javni natječaj za zakup polj.zemljišta (zakup/zakup na 25 godin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PIS AKAT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NU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pomena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luka o raspisivanju javnog natječaja za zakup poljoprivrednog zemljišta u vlasništvu RH na području Općine Čađavic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Ilija Trboje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Ilija Trbojević, Noskovačka Dubrav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Hisni Mustaf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Hisni Mustafi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ONUDA </w:t>
                  </w:r>
                  <w:r>
                    <w:rPr>
                      <w:highlight w:val="green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Ivica Mađare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IVICA MAĐAREVIĆ, ZAGREBAČ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Ivica Bos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Ivica Bosak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Daniel Klen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 xml:space="preserve"> -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ponuda za zakup</w:t>
                    <w:br/>
                    <w:t>Daniel Klen, Osječka 1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Zvonko Oužecky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Zvonko Oužecky, K.P.Svačića 9,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Zvonko Oužecky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Zvonko Oužecky, K.P.Svačića 9,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highlight w:val="green"/>
                    </w:rPr>
                    <w:t>Ivo Matok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</w:t>
                    <w:br/>
                    <w:t>Ivo Matoković, Zagrebač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UDA 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ko Bošnj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ko Bošnjak, Kolodvorska, 33507 CRN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latko Bošnj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latko Bošnjak, Donje Bazije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tanko Alil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tanko Alilovc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an Kurd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an Kurdi, Osječka 178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laden Karamark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laden Karamarkov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ožidar Rešeta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ožidar Rešetar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Robert Horvat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Robert Horvat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vonimir Golub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vonimir Golub, Podrav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elita Golub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elita Golub, Podrav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latko Peterfa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latko Peterfai, Šaševo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Nikola Nek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Nikola Nekić, Ante Starčevića, 33520 Slatin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an Martinče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an Martinčev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ranko Sajd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ranko Sajda, K.P.Svačića 8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AJKO vl. Sajko Danijel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Danijel Sajko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teo Sajk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teo Sajko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PIK ČAĐAVICA j.d.o.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. - ponuda za zakup polj.zemljišta</w:t>
                    <w:br/>
                    <w:t>PIK ČAĐAVICA j.d.o.o.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PG SAJKO vl. Martina Sajk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tina Sajko, Ilmin Dvor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rijo Sajk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rijo Sajko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 RF905767244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F469978843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niel Leich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niel Leich, Kralja Petra Svačić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niel Katalin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niel Katalinić, Šaševo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F767788646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a Košč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 Koščak, Bednjanska 18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ilvija Katalin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ilvija Katalinić, Šaševo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an Hećim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an Hećimov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ranka Oškroba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ranka Oškroban, Krapinska 70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Roberto Oškroba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Roberto Oškroban, Krapi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Pej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Pejić, Donje Bazije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o Pej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Marijo Pejić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Gordana Pej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Gordana Pejić, Donje Bazije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oran Detel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oran Detelić, Vraneše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Goran Detel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Goran Detelić, Vraneše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Tomislav Mij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vić - ponuda za zakup polj.zemljišta</w:t>
                    <w:br/>
                    <w:t xml:space="preserve">Tomislav Mijatović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len Eršeg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len Eršegović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ominik Oužecky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ominik Oužecky, K.P.Svačića 13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a Molna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 Molnar, Matije Gup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Nataša Čerta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Nataša Čertan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anja Molna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anja Molnar, Matije Gup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F767788805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Oštarija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Oštarijaš, Bednja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rago Eršeg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rago Eršegović, Osječka 86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lavko Oreš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lavko Oreški, Osječka 126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Kišu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Kišur, Krapi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Glad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Gladović, Donje Bazije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tin Glad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tin Gladović, Donje Bazije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PG AVAL, Antun Valpova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tun Valpovac, Nosko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Bošnj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Bošnjak, Kolodvorska, 33507 CRN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Elektromontaža Kenjer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Elektromontaža Kenjerić Čađavi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PG HANA, Hrvoje Cigrovs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Hrvoje Cigrovski, Kralja Petra Svačić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dreja Puškadij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Andreja Puškadija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Željko Dud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Željko Dudović, Zagrebač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LU SOKOL ČAĐAVIC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LU SOKOL ČAĐAVI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PG BOSAK (Branko Bosak)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ranko Bosak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nijela Šim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nijela Šimić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rio Šim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rio Šimić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OBO, obrt vl. Anit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Cvetičanin - ponuda za zakup polj.zemljišta</w:t>
                    <w:br/>
                    <w:t>BOBO, obrt za proizvodnju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lobodan Cvetičani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lobodan Cvetičanin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Rudolf Hranj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Rudolf Hranj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ko Meštr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ko Meštrović, Nosko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an Bos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n Bosak, Krapinska 37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ko Franj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ko Franj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drea Franj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drea Franjić, Matije Gup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ŠIMIĆ, Zvonko Šim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vonko Šimić, Osječka 71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an Tariš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n Tariša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Nekić Danijel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nijel Nekić, Šaševo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latko Virova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latko Virovac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Toni Cigrovs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Toni Cigrovski, Kralja Petra Svačića 7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drej Puškadij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drej Puškadija, Bednja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len Oužecky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len Oužecky, Radnič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an Varenic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an Varenica, Noskovačka Dubrav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Predreva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Predrevac, Vukovar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Petar Laz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Petar Lazić, Vraneše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o Mudr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o Mudri, Osječka 120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tonio Seve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tonio Sever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rko Matijašk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rko Matijaško, Krapi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ica Lobore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ica Loborec, Podravska 116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ranko Karamark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Branko Karamarković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rio Bošnja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rio Bošnjak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latko Štefane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latko Štefanek, Zagrebač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LMINDVORČANKA d.o.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 - ponuda za zakup polj.zemljišta</w:t>
                    <w:br/>
                    <w:t>ILMINDVORČANKA d.o.o., Ilmin Dvor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UKIĆ d.o.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 - ponuda za zakup polj.zemljišta</w:t>
                    <w:br/>
                    <w:t>JUKIĆ d.o.o. Čađavica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Emina Kudr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Emina Kudr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PG Brezovčan, Marija Brezovča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 Brezovčan, Osječka, Čađavački Lug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PZ SEZAM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PZ SEZAM, Osječka 71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ko Valpova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ko Valpovac, Noskovci, 33523 Nepoznato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F469709081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Hrvoje Matijašk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Hrvoje Matijaško, Matije Gupc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iroslav Srak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iroslav Sraka, Podrav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ernard Srak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ernard Sraka, Podravska 55, Zvonimirovac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van Đurasek - ponuda za zakup polj.zemljišta</w:t>
                    <w:br/>
                    <w:t>Ivan Đurasek, Ilmin Dvor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Vraćen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.2.2021.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van Đurasek - povrat ponude za zakup polj.zemljišta</w:t>
                    <w:br/>
                    <w:t>Ivan Đurasek, Ilmin Dvor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vonimir Briš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Zvonimir Briški, Bednja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Nemanja Uglješ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Nemanja Uglješić, Vraneše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ija Štima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ija Štim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rganica vita, Maja Laz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 xml:space="preserve">ORGANICA VITA,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asmina Mat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asmina Matić, Starin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EKO CVIJET d.o.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 - ponuda za zakup polj.zemljišta</w:t>
                    <w:br/>
                    <w:t>EKO CVIJET D.O.O., STARIN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Rastija Krešimi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Krešimir Rastija, Ante Kovačića, 33520 Slatin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highlight w:val="green"/>
                    </w:rPr>
                    <w:t>NEPOZNATO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OPĆINA ČAĐAVICA, Kolodvo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roj preporuk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F470024720HR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BENKOM vl. Silvana Šimun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Benkom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arko Šimunov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arko Šimunović, Zagrebačka, 10000 Zagreb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vid Šamija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vid Šamija, Vinogradska, 33520 Slatin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Mirko Oreš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Mirko Oreški, Osječka 72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"</w:t>
                  </w: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ZLATO" TO, vl. Zlato Uglješ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"ZLATO" TO, vl. Zlato Uglješić, Vraneševc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enis Sart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enis Sartić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OPG SOKOL, Antun Brišk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tun Briški, Bednjanska 48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ica Škrle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ica Škrlev, Krapi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Petar Budimi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Petar Budimir, Vukovarska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Željko Jure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Željko Juren, Šaševo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Stjepan Seretine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Stjepan Seretinek, Podravska 33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Novoselec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Novoselec, Bednjanska, Zvonimirovac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Ivan Đurasek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Ivan Đurasek, Ilmin Dvor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ika Mudri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ika Mudri, Osječka 88, Čađavički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Daniel Novosel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Daniel Novosel, Bednjanska 9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Josip Novosel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Josip Novosel, Bednjanska 6, Zvonimirovac, 33523 Čađa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Ana-Marija Petin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ponuda za zakup polj.zemljišta</w:t>
                    <w:br/>
                    <w:t>Ana-Marija Petin, Odvojak Frana Supila, 33515 Orahovica, Hrvatska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5102"/>
      <w:gridCol w:w="2834"/>
    </w:tblGrid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34"/>
          </w:tblGrid>
          <w:tr>
            <w:trPr>
              <w:trHeight w:val="340" w:hRule="atLeast"/>
            </w:trPr>
            <w:tc>
              <w:tcPr>
                <w:tcW w:w="2834" w:type="dxa"/>
                <w:tcBorders/>
              </w:tcPr>
              <w:tbl>
                <w:tblPr>
                  <w:tblW w:w="283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834"/>
                </w:tblGrid>
                <w:tr>
                  <w:trPr>
                    <w:trHeight w:val="262" w:hRule="atLeast"/>
                  </w:trPr>
                  <w:tc>
                    <w:tcPr>
                      <w:tcW w:w="2834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Projekt Zaželi</cp:lastModifiedBy>
  <dcterms:modified xsi:type="dcterms:W3CDTF">2021-02-22T13:00:00Z</dcterms:modified>
  <cp:revision>9</cp:revision>
  <dc:subject/>
  <dc:title/>
</cp:coreProperties>
</file>