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32"/>
          <w:szCs w:val="32"/>
        </w:rPr>
        <w:t>OBAVIJEST BIRAČIMA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PREDSTOJEĆE LOKALNE IZBORE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U nedjelju, </w:t>
      </w:r>
      <w:r>
        <w:rPr>
          <w:rStyle w:val="StrongEmphasis"/>
          <w:bCs w:val="false"/>
        </w:rPr>
        <w:t>16. svibnja 2021</w:t>
      </w:r>
      <w:r>
        <w:rPr>
          <w:rStyle w:val="StrongEmphasis"/>
          <w:b w:val="false"/>
          <w:bCs w:val="false"/>
        </w:rPr>
        <w:t>. godine, održat će se izbori za općinske načelnike, gradonačelnike i župane te njihove zamjenike, izbori za članove predstavničkih tijela jedinica lokalne i područne (regionalne) samouprave te izbori za zamjenike općinskih načelnika, gradonačelnika i župana iz reda pripadnika nacionalnih manjina, odnosno iz reda pripadnika hrvatskog naroda.</w:t>
        <w:br/>
        <w:br/>
        <w:t xml:space="preserve">Obavještavaju se birači da mogu izvršiti pregled, dopunu i ispravak podataka upisanih u registar birača u zgradi Virovitičko-podravske županije, Službi za poslove župana i opće poslove, Virovitica, Trg Ljudevita Patačića 1, svakim radnim danom, u vremenu od 7,00 do 15,00 sati, te na mrežnoj stranici Ministarstva pravosuđa i uprave: </w:t>
      </w:r>
      <w:hyperlink r:id="rId2">
        <w:r>
          <w:rPr>
            <w:rStyle w:val="InternetLink"/>
            <w:b/>
            <w:b/>
            <w:bCs w:val="false"/>
          </w:rPr>
          <w:t>https://biraci.gov.hr/RegistarBiraca/</w:t>
        </w:r>
      </w:hyperlink>
      <w:r>
        <w:rPr>
          <w:rStyle w:val="StrongEmphasis"/>
          <w:bCs w:val="false"/>
        </w:rPr>
        <w:t>.</w:t>
      </w:r>
    </w:p>
    <w:p>
      <w:pPr>
        <w:pStyle w:val="Subtitle"/>
        <w:rPr>
          <w:rStyle w:val="StrongEmphasis"/>
          <w:bCs w:val="false"/>
        </w:rPr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Kontakt: Marijana Demšić, telefon: 743-144, e-mail: </w:t>
      </w:r>
      <w:hyperlink r:id="rId3">
        <w:r>
          <w:rPr>
            <w:rStyle w:val="InternetLink"/>
            <w:b/>
            <w:color w:val="000000"/>
            <w:u w:val="none"/>
          </w:rPr>
          <w:t>marijana.demsic@vpz.hr</w:t>
        </w:r>
      </w:hyperlink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/>
        <w:t xml:space="preserve">Rok za podnošenje zahtjeva istječe u srijedu, </w:t>
      </w:r>
      <w:r>
        <w:rPr>
          <w:b/>
        </w:rPr>
        <w:t>05. svibnja 2021</w:t>
      </w:r>
      <w:r>
        <w:rPr/>
        <w:t xml:space="preserve">. </w:t>
      </w:r>
      <w:r>
        <w:rPr>
          <w:b/>
        </w:rPr>
        <w:t>godine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Pozivaju se pripadnici </w:t>
      </w:r>
      <w:r>
        <w:rPr>
          <w:b/>
        </w:rPr>
        <w:t>nacionalnih manjina odnosno pripadnici hrvatskog naroda</w:t>
      </w:r>
      <w:r>
        <w:rPr/>
        <w:t xml:space="preserve">, koji će do dana održavanja izbora napuniti </w:t>
      </w:r>
      <w:r>
        <w:rPr>
          <w:b/>
        </w:rPr>
        <w:t>18 godina</w:t>
      </w:r>
      <w:r>
        <w:rPr/>
        <w:t xml:space="preserve"> da se izjasne o svojoj nacionalnoj pripadnosti zaključno do srijede 5. svibnja 2021. godine.</w:t>
        <w:br/>
        <w:t> </w:t>
        <w:br/>
        <w:t xml:space="preserve">Na dan izbora birači se </w:t>
      </w:r>
      <w:r>
        <w:rPr>
          <w:b/>
        </w:rPr>
        <w:t>ne mogu izjašnjavati o svojoj nacionalnoj pripadnosti</w:t>
      </w:r>
      <w:r>
        <w:rPr/>
        <w:t>.  Iznimno, samo birači koji nisu upisani u registar birača, prilikom izdavanja potvrde za glasovanje na dan izbora, mogu se izjasniti o svojoj nacionalnoj pripadnosti.</w:t>
        <w:br/>
        <w:br/>
        <w:t>Na lokalnim izborima mogu glasovati samo birači s prebivalištem u Republici Hrvatskoj i samo u mjestu svog prebivališta te koji imaju važeću osobnu iskaznicu.</w:t>
        <w:br/>
        <w:t> </w:t>
        <w:br/>
        <w:t>Napominje se da se osobne iskaznice koje su istekle nakon 11. ožujka 2020. godine, kada je donesena Odluka o proglašenju epidemije bolesti COVID-19 uzrokovane virusom SARS-CoV-2, smatraju važećima pa će birači, kojima je osobna iskaznica istekla počevši od 11. ožujka 2020. godine, biti u popisu birača.</w:t>
        <w:br/>
        <w:t> </w:t>
        <w:br/>
      </w:r>
    </w:p>
    <w:p>
      <w:pPr>
        <w:pStyle w:val="Subtitle"/>
        <w:rPr/>
      </w:pPr>
      <w:r>
        <w:rPr/>
      </w:r>
    </w:p>
    <w:p>
      <w:pPr>
        <w:pStyle w:val="Subtitle"/>
        <w:spacing w:before="0" w:after="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A ZA POSLOVE ŽUPANA I OPĆE POSLOV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aci.gov.hr/RegistarBiraca/" TargetMode="External"/><Relationship Id="rId3" Type="http://schemas.openxmlformats.org/officeDocument/2006/relationships/hyperlink" Target="mailto:marijana.demsic@vpz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2:00Z</dcterms:created>
  <dc:creator>Marijana Demšić</dc:creator>
  <dc:description/>
  <cp:keywords/>
  <dc:language>en-US</dc:language>
  <cp:lastModifiedBy>Marijana Demšić</cp:lastModifiedBy>
  <dcterms:modified xsi:type="dcterms:W3CDTF">2021-04-16T07:00:00Z</dcterms:modified>
  <cp:revision>8</cp:revision>
  <dc:subject/>
  <dc:title>  </dc:title>
</cp:coreProperties>
</file>