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OPĆINA ČAĐAVICA, KOLODVORKSA 2, 33523 ČAĐAVICA, OIB: 94900102502, zastupana po načelniku Mirku Rončević (u daljnjem tekstu: Općina)</w:t>
      </w:r>
    </w:p>
    <w:p>
      <w:pPr>
        <w:pStyle w:val="Normal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FF0000"/>
        </w:rPr>
        <w:t>(Naziv, adresa i OIB Korisnika)</w:t>
      </w:r>
      <w:r>
        <w:rPr>
          <w:color w:val="000000"/>
        </w:rPr>
        <w:t xml:space="preserve">, zastupan po </w:t>
      </w:r>
      <w:r>
        <w:rPr>
          <w:color w:val="FF0000"/>
        </w:rPr>
        <w:t xml:space="preserve">(ime i prezime osobe ovlaštene za zastupanje Korisnika) </w:t>
      </w:r>
      <w:r>
        <w:rPr>
          <w:color w:val="000000"/>
        </w:rPr>
        <w:t>(u daljnjem tekstu: Korisnik) sklopili su slijedeć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GOVOR</w:t>
        <w:br/>
        <w:t>o financiranju programa Javnih potreba na području Općine Čađavica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Članak 1.</w:t>
      </w:r>
    </w:p>
    <w:p>
      <w:pPr>
        <w:pStyle w:val="Normal"/>
        <w:jc w:val="both"/>
        <w:rPr/>
      </w:pPr>
      <w:r>
        <w:rPr>
          <w:color w:val="000000"/>
        </w:rPr>
        <w:t xml:space="preserve">Predmet ovog Ugovora je financiranje programa Udruge </w:t>
      </w:r>
      <w:r>
        <w:rPr>
          <w:color w:val="FF0000"/>
        </w:rPr>
        <w:t xml:space="preserve">(naziv) </w:t>
      </w:r>
      <w:r>
        <w:rPr>
          <w:color w:val="000000"/>
        </w:rPr>
        <w:t>(u daljnjem tekstu: Program)</w:t>
        <w:br/>
        <w:t>kojeg provodi Korisnik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Članak 2.</w:t>
      </w:r>
    </w:p>
    <w:p>
      <w:pPr>
        <w:pStyle w:val="Normal"/>
        <w:jc w:val="both"/>
        <w:rPr/>
      </w:pPr>
      <w:r>
        <w:rPr>
          <w:color w:val="000000"/>
        </w:rPr>
        <w:t xml:space="preserve">Općina će financirati Program Udruge iz članka 1. ovog Ugovora u iznosu od </w:t>
      </w:r>
      <w:r>
        <w:rPr>
          <w:color w:val="FF0000"/>
        </w:rPr>
        <w:t xml:space="preserve">(iznos) </w:t>
      </w:r>
      <w:r>
        <w:rPr>
          <w:color w:val="000000"/>
        </w:rPr>
        <w:t xml:space="preserve">(slovima:) EUR-a. Sredstva se mogu koristiti isključivo za provedbu Programa sukladno uvjetima Javnog natječaja i prema Opisnom obrascu Programa i Obrascu financijskog plana Programa. Navedena sredstva će se isplatiti s proračunske pozicije </w:t>
      </w:r>
      <w:r>
        <w:rPr>
          <w:color w:val="FF0000"/>
        </w:rPr>
        <w:t>(šifra i naziv pozicije)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Članak 3.</w:t>
      </w:r>
    </w:p>
    <w:p>
      <w:pPr>
        <w:pStyle w:val="Normal"/>
        <w:jc w:val="both"/>
        <w:rPr/>
      </w:pPr>
      <w:r>
        <w:rPr>
          <w:color w:val="000000"/>
        </w:rPr>
        <w:t>Ovaj Ugovor primjenjuje se na proračunsku godinu 2023. godinu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Članak 4.</w:t>
      </w:r>
    </w:p>
    <w:p>
      <w:pPr>
        <w:pStyle w:val="Normal"/>
        <w:jc w:val="both"/>
        <w:rPr/>
      </w:pPr>
      <w:r>
        <w:rPr>
          <w:color w:val="000000"/>
        </w:rPr>
        <w:t>Sredstva iz članka 2. ovog Ugovora namjenska su i mogu se koristiti isključivo za pokrivanje troškova i u iznosima definiranih financijskim plan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color w:val="000000"/>
        </w:rPr>
        <w:t xml:space="preserve">Sredstava će se isplaćivat na žiro-račun korisnika broj </w:t>
      </w:r>
      <w:r>
        <w:rPr>
          <w:color w:val="FF0000"/>
        </w:rPr>
        <w:t>(broj računa)</w:t>
        <w:br/>
      </w:r>
      <w:r>
        <w:rPr>
          <w:color w:val="000000"/>
        </w:rPr>
        <w:t xml:space="preserve">kvartalno, </w:t>
      </w:r>
      <w:r>
        <w:rPr>
          <w:rFonts w:eastAsia="Times New Roman" w:cs="Times New Roman"/>
        </w:rPr>
        <w:t>u pravilu, u visini 25% planiranih sredstava iz članka 2. Ugovora, odnosno razmjerno ostvarenim prihodima Proračun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Udruga može, na temelju pisanog zahtjeva Jedinstvenom upravnom odjelu Općine Čađavica, zatražiti anticipiranu isplatu sredstava za redovan rad. U tom slučaju Udruga je dužna obrazložiti zahtjev te dostaviti izvod sa žiro računa kako bi se ustanovilo financijsko stanje Udruge na dan traženja anticipacije sredstav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zahtjevu odlučuje općinski načelnik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i kontrole namjenskog korištenja sredstava Korisnik se obvezuje da će Općini dostaviti Izvještaj</w:t>
        <w:br/>
        <w:t>o provedbi Programa koji treba sadržava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a) Opisno izvješće;</w:t>
      </w:r>
    </w:p>
    <w:p>
      <w:pPr>
        <w:pStyle w:val="Normal"/>
        <w:jc w:val="both"/>
        <w:rPr/>
      </w:pPr>
      <w:r>
        <w:rPr>
          <w:color w:val="000000"/>
        </w:rPr>
        <w:t>b) Financijsko izvješće najkasnije do 31. siječnja 2024. godine na propisanim obrascima Općine. Izvještaj se dostavlja u tiskanom obliku poštom ili osobnom dostavom u pisarnicu Općinu, potpisan od strane osobe povlaštene za zastupanje Korisnika i pečatira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ćina pridržava pravo kontinuiranog praćenja i vrednovanja izvršenja Programa Korisnika iz članka</w:t>
        <w:br/>
        <w:t>1. Ugovora, te preispitivanje financija i troškova u bilo koje vrijeme trajanja financiranja, te u razdoblju od 2 godine nakon završetka Progr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ćina može neposrednu kontrolu iz prethodnog stavka ovog Ugovora obaviti kroz terenski posjet</w:t>
        <w:br/>
        <w:t>prostorijama Korisnika, te je o namjeri izvršenja neposredne kontrole dužan prethodno obavijestiti</w:t>
        <w:br/>
        <w:t>Korisnika barem sedam dana prije planiranog izvršenja kontrol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risnik se obvezuje pravodobno obavijestiti Općinu o manjim i većim izmjenama Ugovora. Manje</w:t>
        <w:br/>
        <w:t>izmjene Ugovora mogu bi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-  promjena bankovnog računa Korisni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promjena adrese ili drugih kontakata Korisni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nje promjene Programa koje ne utječu na njegov opseg i ciljeve (npr. manje promjene u</w:t>
        <w:br/>
        <w:t>vremenskom rasporedu provedbe aktivnost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Manje izmjene ne zahtijevaju izradu Dodatka ugov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8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Udruga se obvezuje pravodobno izvijestiti Jedinstveni upravni odjel Općine Čađavica o eventualnim objektivnim smetnjama tijekom realizacije aktivnosti koje onemogućuju ili bitno mijenjaju opseg, vrstu planiranih aktivnosti, izvršenje u ugovorenom roku ili izvršenje u planiranim stavkama proračuna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koliko Korisnik iz bilo kojeg razloga ne može ostvariti program za koji je podnio zahtjev, dužan je o tome uz pisano obrazloženje pravovremeno izvijestiti Općinu.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ćina zadržava pravo na povrat već doznačenih sredstava u slučaju da utvrdi da su navedena</w:t>
        <w:br/>
        <w:t>novčana sredstva utrošena suprotno namjeni utvrđenoj ovim Ugovor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O obustavi doznake, odnosno o obvezi povrata već doznačenih novčanih sredstava, Općina će</w:t>
        <w:br/>
        <w:t>pisanim putem obavijestiti Korisnik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0.</w:t>
      </w:r>
    </w:p>
    <w:p>
      <w:pPr>
        <w:pStyle w:val="Normal"/>
        <w:jc w:val="both"/>
        <w:rPr/>
      </w:pPr>
      <w:r>
        <w:rPr>
          <w:color w:val="000000"/>
        </w:rPr>
        <w:t>Ugovorne strane su suglasne da će sve eventualne sporove u vezi s provedbom ovog Ugovora</w:t>
        <w:br/>
        <w:t>rješavati sporazumno ili postupkom mirenja, a ukoliko to nije moguće nadležan je sud u Slatini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Članak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sni obrazac Programa (Prijavnica) i Obrazac odobrenog financijskog plana koje je Korisnik</w:t>
        <w:br/>
        <w:t>dostavio prijavljujući se na Javni natječaj, sastavni su dio ovog Ugovor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Članak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sve ostale ugovorne odredbe koje dopunjuju ovaj Ugovor i odnose se na opća pravila i obveze</w:t>
        <w:br/>
        <w:t>koje se primjenjuju u provedbi Programa vrijede Opći uvjeti ugovora koji će biti objavljeni na mrežnima stranicama Općin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aj Ugovor sastavljen je u tri (3) istovjetna primjerka, od kojih jedan (1) primjerak zadržava</w:t>
        <w:br/>
        <w:t>Korisnik, a dva primjerka Općina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Članak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govor stupa na snagu danom potpisa posljednje ugovorne str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LASA:</w:t>
        <w:br/>
        <w:t>URBROJ:</w:t>
        <w:br/>
        <w:t>Čađavica,</w:t>
      </w:r>
    </w:p>
    <w:p>
      <w:pPr>
        <w:pStyle w:val="Normal"/>
        <w:ind w:left="1416" w:hanging="1416"/>
        <w:jc w:val="center"/>
        <w:rPr/>
      </w:pPr>
      <w:r>
        <w:rPr>
          <w:color w:val="000000"/>
        </w:rPr>
        <w:t xml:space="preserve">Za Korisnika </w:t>
        <w:tab/>
        <w:tab/>
        <w:tab/>
        <w:tab/>
        <w:tab/>
        <w:tab/>
        <w:tab/>
        <w:t xml:space="preserve">                Općinski načelnik</w:t>
        <w:br/>
      </w:r>
    </w:p>
    <w:p>
      <w:pPr>
        <w:pStyle w:val="Normal"/>
        <w:ind w:left="4963" w:firstLine="709"/>
        <w:jc w:val="center"/>
        <w:rPr/>
      </w:pPr>
      <w:bookmarkStart w:id="0" w:name="_GoBack"/>
      <w:bookmarkEnd w:id="0"/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Mirko Ron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3:00Z</dcterms:created>
  <dc:creator>Danijel Jozić</dc:creator>
  <dc:description/>
  <cp:keywords/>
  <dc:language>en-US</dc:language>
  <cp:lastModifiedBy>Danijel</cp:lastModifiedBy>
  <cp:lastPrinted>2022-02-23T13:20:00Z</cp:lastPrinted>
  <dcterms:modified xsi:type="dcterms:W3CDTF">2023-01-30T09:07:00Z</dcterms:modified>
  <cp:revision>3</cp:revision>
  <dc:subject/>
  <dc:title/>
</cp:coreProperties>
</file>