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REPUBLIKA HRVATSKA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ŽUPANIJA VIROVITIČKO-PODRAVSKA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OPĆINA ČAĐA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KP: 33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: 04615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949001025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djelatnosti: 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LJE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E IZVJEŠTAJE ZA PERIOD 01.01.2022.-31.12.2022. GODI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temelju  Pravilnika o financijskom izvještavanju u proračunskom računovodstvu (Narodne novine, br. 3/15., 93/15., 135/15., 2/17 , 28/17,112/18)  sastavljen je Financijski izvještaj Općine Čađavica za razdoblje siječanj - lipanj 2022. godine koji se sastoji od: Izvještaja o prihodima i rashodima, primicima i izdacima (Obrazac PR-RAS),) Izvještaj o obvezama (Obrazac OBVEZE) i obveznih bilje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ještaj o prihodima i rashodima, primicima i izdacima (Obrazac PR-RAS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U bilješkama Izvještaja o prihodima i rashodima, primicima i izdacima navedeni se razlozi zbog kojih je došlo do značajnijih odstupanja od ostvarenja u izvještajnom razdoblju prethodne godine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Prihodi poslovanja  prikazani u skupini 6 ostvareni u izvještajnom razdoblju iznose 10.436.463,42kn.</w:t>
      </w:r>
    </w:p>
    <w:p>
      <w:pPr>
        <w:pStyle w:val="Normal"/>
        <w:ind w:firstLine="360"/>
        <w:jc w:val="both"/>
        <w:rPr/>
      </w:pPr>
      <w:r>
        <w:rPr/>
        <w:t>Odstupanja u prihodima u odnosu na proteklo izvještajno razdoblje  odnose se na slijedeće šifr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Šifra 6111-porez i prirez na dohodak od nesamostalnog rada izvršen je u većem iznosu u odnosu na proteklu godinu radi bolje naplate prihoda od poreza na dohodak</w:t>
      </w:r>
    </w:p>
    <w:p>
      <w:pPr>
        <w:pStyle w:val="Normal"/>
        <w:ind w:firstLine="360"/>
        <w:jc w:val="both"/>
        <w:rPr/>
      </w:pPr>
      <w:r>
        <w:rPr/>
        <w:t>Šifra 6134- porezi na imovinu- smanjenje se u odnosu na prošlu godinu iz razloga manje naplaćenih potraživanja te slabije prodaje nekretnina na području općine.</w:t>
      </w:r>
    </w:p>
    <w:p>
      <w:pPr>
        <w:pStyle w:val="Normal"/>
        <w:ind w:firstLine="360"/>
        <w:jc w:val="both"/>
        <w:rPr/>
      </w:pPr>
      <w:r>
        <w:rPr/>
        <w:t>Šifra 6143- bilježi  prihod u nešto manjem iznosu od prošle godine</w:t>
      </w:r>
    </w:p>
    <w:p>
      <w:pPr>
        <w:pStyle w:val="Normal"/>
        <w:ind w:firstLine="360"/>
        <w:jc w:val="both"/>
        <w:rPr/>
      </w:pPr>
      <w:r>
        <w:rPr/>
        <w:t>Šifra 6332- bilježi manje prihoda iz razloga što su se ugovori za  gradnju kapitalnih objekata uz financiranje državnog proračuna ostvariti u narednom periodu</w:t>
      </w:r>
    </w:p>
    <w:p>
      <w:pPr>
        <w:pStyle w:val="Normal"/>
        <w:ind w:firstLine="360"/>
        <w:jc w:val="both"/>
        <w:rPr/>
      </w:pPr>
      <w:r>
        <w:rPr/>
        <w:t>Šifra 6332- manje izvršenje se odnosi na kapitalne pomoći iz proračuna koje su isplaćene u 2022.godini u manjem iznosu u odnosu na 2021.godinu, iz razloga što smo u 2021. godini imali velike projekte _Dječji vrtić, a u 2022.  radili su se manji projekti pa su time i sredstva manja</w:t>
      </w:r>
    </w:p>
    <w:p>
      <w:pPr>
        <w:pStyle w:val="Normal"/>
        <w:ind w:firstLine="360"/>
        <w:jc w:val="both"/>
        <w:rPr/>
      </w:pPr>
      <w:r>
        <w:rPr/>
        <w:t>Šifra 6414- bilježi manje prihoda radi slabije naplate kamata</w:t>
      </w:r>
    </w:p>
    <w:p>
      <w:pPr>
        <w:pStyle w:val="Normal"/>
        <w:ind w:firstLine="360"/>
        <w:jc w:val="both"/>
        <w:rPr/>
      </w:pPr>
      <w:r>
        <w:rPr/>
        <w:t>Šifra 6421 –bilježi povećanje prihoda od koncesija</w:t>
      </w:r>
    </w:p>
    <w:p>
      <w:pPr>
        <w:pStyle w:val="Normal"/>
        <w:ind w:firstLine="360"/>
        <w:jc w:val="both"/>
        <w:rPr/>
      </w:pPr>
      <w:r>
        <w:rPr/>
        <w:t xml:space="preserve">Šifra 6422- bilježi značajan  rast prihoda od zakupa polj. zemljišta u vlasništvu RH, te od najma mjesnih domova na području općine i polj. zemljišta u vlasništvu općine, sve radi bolje naplate i poduzetih mjera naplate, te novog projekta koji se provodi na području općine Čađavica – istražne radnje za geotermalnu bušotinu </w:t>
      </w:r>
    </w:p>
    <w:p>
      <w:pPr>
        <w:pStyle w:val="Normal"/>
        <w:ind w:firstLine="360"/>
        <w:jc w:val="both"/>
        <w:rPr/>
      </w:pPr>
      <w:r>
        <w:rPr/>
        <w:t xml:space="preserve">Šifra 6511-račun bilježi manje izvršenje, a ovi se prihodi odnose na prihode od prodaje državnih biljega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Šifra 6524- bilježi povećanje iz razloga veće uplate Hrvatskih šuma te šumarije Drašković za doprinos za šum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Šifra 6531-bilježi manje prihoda radi manje zahtjeva za obračun naplate komunalnog doprinosa pri gradnji objeka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Šifra 6532 – bilježi povećanje prihoda iz razloga što je rađena revizija obveznika plaćanja komunalne naknade pa imamo veći broj istih, a time i više uplata. Također, dužnici su uplatili dio dugovanja nakon poslanih opomena za neplaćenu komunalnu naknadu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Šifra 6615- bilježi povećanje iz razloga veće naplate grobnih uslu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Rashodi poslovanja prikazani u skupini 3,  ostvareni su u iznosu od  6.133.752,17 k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Šira 3111, 3132,3211, 3212, 3213, 3214 - bilježi smanjenje u troškovima, ovisno o broju zaposlenika.</w:t>
      </w:r>
    </w:p>
    <w:p>
      <w:pPr>
        <w:pStyle w:val="Normal"/>
        <w:jc w:val="both"/>
        <w:rPr>
          <w:bCs/>
        </w:rPr>
      </w:pPr>
      <w:r>
        <w:rPr>
          <w:bCs/>
        </w:rPr>
        <w:t>Šifra 3221, 3222 ostvarene su u približno istim vrijednostima kao i prošle godine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bilježe smanjenje radi manjih troškova održavanja</w:t>
      </w:r>
    </w:p>
    <w:p>
      <w:pPr>
        <w:pStyle w:val="Normal"/>
        <w:jc w:val="both"/>
        <w:rPr>
          <w:bCs/>
        </w:rPr>
      </w:pPr>
      <w:r>
        <w:rPr>
          <w:bCs/>
        </w:rPr>
        <w:t>Šifra 3223 bilježi povećanje radi općeg poskupljenja energenata</w:t>
      </w:r>
    </w:p>
    <w:p>
      <w:pPr>
        <w:pStyle w:val="Normal"/>
        <w:jc w:val="both"/>
        <w:rPr>
          <w:bCs/>
        </w:rPr>
      </w:pPr>
      <w:r>
        <w:rPr>
          <w:bCs/>
        </w:rPr>
        <w:t>Šifra 3232 ovi rashodi su se povećali u odnosu na proteklu godinu jer se više ulagalo u poslove malčiranja i održavanja poljskih putova i ostalih površina u vlasništvu općine</w:t>
      </w:r>
    </w:p>
    <w:p>
      <w:pPr>
        <w:pStyle w:val="Normal"/>
        <w:jc w:val="both"/>
        <w:rPr>
          <w:bCs/>
        </w:rPr>
      </w:pPr>
      <w:r>
        <w:rPr>
          <w:bCs/>
        </w:rPr>
        <w:t>Šifra 3233 bilježi povećanje rashoda radi povećanja usluga i obima informiranja i promidžbe općine</w:t>
      </w:r>
    </w:p>
    <w:p>
      <w:pPr>
        <w:pStyle w:val="Normal"/>
        <w:rPr>
          <w:bCs/>
        </w:rPr>
      </w:pPr>
      <w:r>
        <w:rPr>
          <w:bCs/>
        </w:rPr>
        <w:t>Šifra 3237- povećani  rashodi za ovu stavku iz razloga više izvršenih usluga za intelektualne usluge- uvođenje u posjed zakupaca državnog poljoprivrednog zemljišta nakon provedenog javnog natječaja za zakup polj. zemljišta u vlasništvu RH</w:t>
      </w:r>
    </w:p>
    <w:p>
      <w:pPr>
        <w:pStyle w:val="Normal"/>
        <w:rPr>
          <w:bCs/>
        </w:rPr>
      </w:pPr>
      <w:r>
        <w:rPr>
          <w:bCs/>
        </w:rPr>
        <w:t>Šifra 3291- povećanje rashoda radi više održanih sjednica Općinskog vijeća</w:t>
      </w:r>
    </w:p>
    <w:p>
      <w:pPr>
        <w:pStyle w:val="Normal"/>
        <w:rPr>
          <w:bCs/>
        </w:rPr>
      </w:pPr>
      <w:r>
        <w:rPr>
          <w:bCs/>
        </w:rPr>
        <w:t>Šifra 3292- smanjenje  rashoda radi  neprodužavanja police za određena osiguranja</w:t>
      </w:r>
    </w:p>
    <w:p>
      <w:pPr>
        <w:pStyle w:val="Normal"/>
        <w:rPr/>
      </w:pPr>
      <w:r>
        <w:rPr>
          <w:bCs/>
        </w:rPr>
        <w:t>Šifra 3431- smanjenje rashoda radi manjih troškova banke</w:t>
      </w:r>
    </w:p>
    <w:p>
      <w:pPr>
        <w:pStyle w:val="Normal"/>
        <w:rPr/>
      </w:pPr>
      <w:r>
        <w:rPr>
          <w:bCs/>
        </w:rPr>
        <w:t>Šifra 3422 i 3423 smanjenje iznosa za kamate za kredite</w:t>
      </w:r>
    </w:p>
    <w:p>
      <w:pPr>
        <w:pStyle w:val="Normal"/>
        <w:rPr>
          <w:bCs/>
        </w:rPr>
      </w:pPr>
      <w:r>
        <w:rPr>
          <w:bCs/>
        </w:rPr>
        <w:t>Šifra 3672- odnosi se na prijenos sredstava  Crnac i Čačinci za financiranja rada dječjeg vrtića u Čađavici, a veća je jer obuhvaća više mjeseci financiranja u odnosu na prošlu godinu</w:t>
      </w:r>
    </w:p>
    <w:p>
      <w:pPr>
        <w:pStyle w:val="Normal"/>
        <w:jc w:val="both"/>
        <w:rPr/>
      </w:pPr>
      <w:r>
        <w:rPr>
          <w:bCs/>
        </w:rPr>
        <w:t>Šifra 3721 -.povećanje rashoda  radi više zahtjeva za razne pomoći kućanstvima</w:t>
      </w:r>
    </w:p>
    <w:p>
      <w:pPr>
        <w:pStyle w:val="Normal"/>
        <w:rPr>
          <w:bCs/>
        </w:rPr>
      </w:pPr>
      <w:r>
        <w:rPr>
          <w:bCs/>
        </w:rPr>
        <w:t>Šifra 3811 ovi su rashodi smanjeni radi manjih doznaka tekućih donacija udrugama koje djeluju na području općine Čađavica i izvan</w:t>
      </w:r>
    </w:p>
    <w:p>
      <w:pPr>
        <w:pStyle w:val="Normal"/>
        <w:jc w:val="both"/>
        <w:rPr>
          <w:bCs/>
        </w:rPr>
      </w:pPr>
      <w:r>
        <w:rPr>
          <w:bCs/>
        </w:rPr>
        <w:t>Šifra 3822 ovi su rashodi smanjeni  radi manje isplate  kapitalnih donacija od strane opć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čeljavanjem prihoda i rashoda poslovanja (skupina 3 i 6) vidljivo je da je ostvaren višak prihoda poslovanja u tekućem razdoblju u  iznosu od 4.302.711,07.kn, šifra x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hodi od prodaje nefinancijske imovine prikazani u skupini 7,  ostvareni su u izvještajnom razdoblju u iznosu od 0,00 k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za nabavu  nefinancijske imovine prikazani u skupini 4,  ostvareni su u izvještajnom razdoblju sa 1.442.938,00 kn. Razlog je manje kapitalnih projekata velike vrijednosti.</w:t>
      </w:r>
    </w:p>
    <w:p>
      <w:pPr>
        <w:pStyle w:val="Normal"/>
        <w:rPr>
          <w:bCs/>
        </w:rPr>
      </w:pPr>
      <w:r>
        <w:rPr>
          <w:bCs/>
        </w:rPr>
        <w:t>Šifra 4126  povećanje u odnosu na prošlu godinu radi ulaganje u projekte za izgradnju regionalne klaonice sa rasjekaonicom u Čađavici</w:t>
      </w:r>
    </w:p>
    <w:p>
      <w:pPr>
        <w:pStyle w:val="Normal"/>
        <w:rPr/>
      </w:pPr>
      <w:r>
        <w:rPr>
          <w:bCs/>
        </w:rPr>
        <w:t xml:space="preserve">Šifra 4223- povećanje rashoda radi  nabavljanja opreme </w:t>
      </w:r>
    </w:p>
    <w:p>
      <w:pPr>
        <w:pStyle w:val="Normal"/>
        <w:jc w:val="both"/>
        <w:rPr>
          <w:bCs/>
        </w:rPr>
      </w:pPr>
      <w:r>
        <w:rPr>
          <w:bCs/>
        </w:rPr>
        <w:t>Šifra 451 ovi su rashodi su smanjeni iz razloga što su dodatna ulaganja na postojećim objektima za ovu godinu planirana u manjem iznosu</w:t>
      </w:r>
    </w:p>
    <w:p>
      <w:pPr>
        <w:pStyle w:val="Normal"/>
        <w:jc w:val="both"/>
        <w:rPr>
          <w:bCs/>
        </w:rPr>
      </w:pPr>
      <w:r>
        <w:rPr>
          <w:bCs/>
        </w:rPr>
        <w:t>Manjak prihoda od nefinancijske imovine iznosi 1.442.938,00 kn- šifra x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Izvještaj o obvezama za razdoblje (Obrazac Obve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1-OBVEZE</w:t>
      </w:r>
    </w:p>
    <w:p>
      <w:pPr>
        <w:pStyle w:val="Normal"/>
        <w:jc w:val="both"/>
        <w:rPr/>
      </w:pPr>
      <w:r>
        <w:rPr/>
        <w:t>Ukupne obveze na početku izvještajnog razdoblja iznosile su 7.113.514,00 kuna. Na kraju izvještajnog razdoblja obveze iznose 3.540.583,05 kuna. Od navednog najveću obvezu predstavlja obveza po kreditu za gradnju zgrade sportsko-rekreativne namjene u kod HBOR-a, te kredit u Zagrebačkoj 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imovine na dan 31.12.2022. godine različito je u odnosu na stanje 31.12.2021. godine i umanjeno je za 1,6%.</w:t>
      </w:r>
    </w:p>
    <w:p>
      <w:pPr>
        <w:pStyle w:val="Normal"/>
        <w:rPr/>
      </w:pPr>
      <w:r>
        <w:rPr/>
        <w:t>Značajnija odstupanja u odnosu na prethodno razdoblje evidentirana su na svim ispravcima vrijednosti imovine, manji je iznos sredstava na žiro računu i u blagajni, a sastoje se od kredita Zagrebačke banke od 900.000 kn, te uplate za istražne radnje geotermalne bušotine u iznosu od 1.085,083 k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ko Rončević</w:t>
      </w:r>
    </w:p>
    <w:p>
      <w:pPr>
        <w:pStyle w:val="Normal"/>
        <w:rPr/>
      </w:pPr>
      <w:r>
        <w:rPr/>
        <w:t>U Čađavici, 15.02.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2:00Z</dcterms:created>
  <dc:creator>Vesna</dc:creator>
  <dc:description/>
  <cp:keywords/>
  <dc:language>en-US</dc:language>
  <cp:lastModifiedBy>Jadranka</cp:lastModifiedBy>
  <cp:lastPrinted>2023-02-15T11:17:00Z</cp:lastPrinted>
  <dcterms:modified xsi:type="dcterms:W3CDTF">2023-02-15T10:17:00Z</dcterms:modified>
  <cp:revision>4</cp:revision>
  <dc:subject/>
  <dc:title>OPĆINA CRNAC                                                                                      RAZINA:22,23</dc:title>
</cp:coreProperties>
</file>