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47725</wp:posOffset>
                </wp:positionV>
                <wp:extent cx="2679065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1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1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2.75pt;mso-wrap-distance-left:0pt;mso-wrap-distance-right:9pt;mso-wrap-distance-top:0pt;mso-wrap-distance-bottom:0pt;margin-top:-6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1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1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JAV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 trajanju prebivališta na području općine Čađavica  i članovima zajedničkog domaćinstva</w:t>
      </w:r>
    </w:p>
    <w:p>
      <w:pPr>
        <w:pStyle w:val="Normal"/>
        <w:ind w:left="5664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5664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jom ja _____________________________________________________ , rođ.______________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IB: _________________________ s prebivalištem u 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______________________________________________,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 materijalnom i kaznenom odgovornošću izjavljujem i vlastoručnim potpisom potvrđujem da na području Općine Čađavica zajedno sa slijedećim članovima domaćinstva imam prebivalište u trajanju duljem od tri godine prije objave javnog natječaja za dodjelu financijske potpore redovitim studentima u akademskoj godini 2023./2024.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0"/>
        <w:gridCol w:w="1812"/>
        <w:gridCol w:w="1813"/>
        <w:gridCol w:w="1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br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I PREZIME  ČLANA ZAJEDNIČKOG  KUĆANSTV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EBIVALIŠ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ODSTVO S PODNOSITELJ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aci navedeni u ovoj izjavi točni su i potpuni te ovlašćujem nadležne da iste imaju pravo provjeravati, obrađivati, čuvati i upotrebljavati u skladu sa Zakonom o zaštiti osobnih podataka i drugim važećim propisima. </w:t>
      </w:r>
    </w:p>
    <w:p>
      <w:pPr>
        <w:pStyle w:val="Normal"/>
        <w:ind w:left="5664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a Izjava se daje kao prilog dokumentaciji za dodjelu financijske potpore redovitim studentima u akademskoj godini 2023./2024.</w:t>
      </w:r>
    </w:p>
    <w:p>
      <w:pPr>
        <w:pStyle w:val="Normal"/>
        <w:ind w:left="5664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U_______________________                                                           ___________________________                ( mjesto i datum )           </w:t>
        <w:tab/>
        <w:tab/>
        <w:tab/>
        <w:tab/>
        <w:tab/>
        <w:t xml:space="preserve">                             potpis studenta/studenti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7:00Z</dcterms:created>
  <dc:creator>Danijel</dc:creator>
  <dc:description/>
  <cp:keywords/>
  <dc:language>en-US</dc:language>
  <cp:lastModifiedBy>Općina Čađavica</cp:lastModifiedBy>
  <dcterms:modified xsi:type="dcterms:W3CDTF">2023-10-11T06:57:00Z</dcterms:modified>
  <cp:revision>2</cp:revision>
  <dc:subject/>
  <dc:title/>
</cp:coreProperties>
</file>