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47725</wp:posOffset>
                </wp:positionV>
                <wp:extent cx="2679065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1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1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2.75pt;mso-wrap-distance-left:0pt;mso-wrap-distance-right:9pt;mso-wrap-distance-top:0pt;mso-wrap-distance-bottom:0pt;margin-top:-6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1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1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ime i ime_________________________________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a:    ___________________________________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IB:_______________________________________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./Mob.  __________________________________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_____________________________________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ĆINA ČAĐAVICA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met: Prijava za dodjelu studentske potpor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ukladno raspisanom natječaju, podnosim prijavu za dodjelu potpore, a sve temeljem dokumentacije priložene ovom predmetu. </w:t>
      </w:r>
    </w:p>
    <w:p>
      <w:pPr>
        <w:pStyle w:val="Normal"/>
        <w:ind w:left="566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vršio-la sam: 1., 2., 3., 4., 5. godinu ( zaokružiti godinu 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_____________________________________ ( upisati naziv fakulteta – smjera ) 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_______________( upisati naziv grada ), te sam u akademskoj   2023/2024. godin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pisao-la: 1., 2., 3., 4., 5. godinu ( zaokružiti godinu ). 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Čađavici, _____________________ ____. godine </w:t>
      </w:r>
    </w:p>
    <w:p>
      <w:pPr>
        <w:pStyle w:val="Normal"/>
        <w:ind w:left="566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____________________________ (vlastoručni potpis) 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6:00Z</dcterms:created>
  <dc:creator>Danijel</dc:creator>
  <dc:description/>
  <cp:keywords/>
  <dc:language>en-US</dc:language>
  <cp:lastModifiedBy>Općina Čađavica</cp:lastModifiedBy>
  <dcterms:modified xsi:type="dcterms:W3CDTF">2023-10-11T06:57:00Z</dcterms:modified>
  <cp:revision>3</cp:revision>
  <dc:subject/>
  <dc:title/>
</cp:coreProperties>
</file>