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20"/>
        </w:rPr>
        <w:t>PRILOG 3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ISPORUKE ROBE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 punom materijalnom, kaznenom i moralnom odgovornošću, ja, 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</w:t>
      </w:r>
      <w:r>
        <w:rPr>
          <w:rFonts w:cs="Arial" w:ascii="Arial" w:hAnsi="Arial"/>
          <w:bCs/>
          <w:sz w:val="20"/>
          <w:szCs w:val="22"/>
        </w:rPr>
        <w:t>(ime i prezime, adresa prebivališta, OIB ili nacionalni identifikacijski broj prema mjestu prebivališt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 svojstvu osobe ovlaštene za zastupanje gospodarskog subjekt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(naziv ili tvrtka, sjedište, OIB ili nacionalni identifikacijski broj prema mjestu sjedišta gospodarskog subjekt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javljujem da je gore navedeni gospodarski subjekt u godini u kojoj je započeo postupak nabave (2024. godina) i tijekom tri (3) godine koje prethode toj godini izvršio sljedeće isporuke rob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856"/>
        <w:gridCol w:w="1412"/>
        <w:gridCol w:w="1957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b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e ili slične isporučene ro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 rob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sporuk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ruge ugovorne strane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 ______________, __/__/2024.</w:t>
        <w:tab/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 ponuditelja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</w:p>
    <w:p>
      <w:pPr>
        <w:pStyle w:val="Normal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>(ime i prezime, funkcija ovlaštene osob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tpis ovlaštene osob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M.P. </w:t>
        <w:tab/>
        <w:t>___________________________________</w:t>
      </w:r>
    </w:p>
    <w:p>
      <w:pPr>
        <w:pStyle w:val="Normal"/>
        <w:jc w:val="right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3279775" cy="475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2797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76325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;Times New Roman PSMT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old" w:hAnsi="Arial Bold" w:cs="Arial Bold"/>
      <w:b/>
      <w:i w:val="false"/>
      <w:sz w:val="22"/>
    </w:rPr>
  </w:style>
  <w:style w:type="character" w:styleId="WW8Num4z1">
    <w:name w:val="WW8Num4z1"/>
    <w:qFormat/>
    <w:rPr>
      <w:b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 PSM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;Times New Roman PSMT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;Times New Roman PSMT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Bold" w:hAnsi="Arial Bold" w:cs="Arial Bold"/>
      <w:b/>
      <w:i w:val="false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" w:hAnsi="Arial" w:eastAsia="Times New Roman;Times New Roman PSMT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  <w:spacing w:lineRule="auto" w:line="360" w:before="120" w:after="120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0:25:00Z</dcterms:created>
  <dc:creator>Stipe</dc:creator>
  <dc:description/>
  <cp:keywords/>
  <dc:language>en-US</dc:language>
  <cp:lastModifiedBy>Opcina1</cp:lastModifiedBy>
  <cp:lastPrinted>2018-09-27T13:56:00Z</cp:lastPrinted>
  <dcterms:modified xsi:type="dcterms:W3CDTF">2024-04-25T10:03:00Z</dcterms:modified>
  <cp:revision>37</cp:revision>
  <dc:subject/>
  <dc:title>Nadam se da je ovo u redu, Sonja</dc:title>
</cp:coreProperties>
</file>