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trajanju prebivališta na području općine Čađavica  i članovima zajedničkog domaćinstva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om ja _____________________________________________________ , rođ.______________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IB: _________________________ s prebivalištem u 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,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materijalnom i kaznenom odgovornošću izjavljujem i vlastoručnim potpisom potvrđujem da na području Općine Čađavica zajedno sa slijedećim članovima domaćinstva imam prebivalište u trajanju duljem od tri godine prije objave javnog natječaja za dodjelu financijske potpore redovitim studentima u akademskoj godini 2025./2026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9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 ČLANA ZAJEDNIČKOG  KUĆANST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DSTVO S PODNOSITELJ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aci navedeni u ovoj izjavi točni su i potpuni te ovlašćujem nadležne da iste imaju pravo provjeravati, obrađivati, čuvati i upotrebljavati u skladu sa Zakonom o zaštiti osobnih podataka i drugim važećim propisim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va Izjava se daje kao prilog dokumentaciji za dodjelu financijske potpore redovitim studentima u akademskoj godini 2025./2026.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_______________________                                                           ___________________________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 mjesto i datum )           </w:t>
        <w:tab/>
        <w:tab/>
        <w:tab/>
        <w:tab/>
        <w:tab/>
        <w:t xml:space="preserve">              potpis studenta/studentice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6:00Z</dcterms:created>
  <dc:creator>Danijel</dc:creator>
  <dc:description/>
  <cp:keywords/>
  <dc:language>en-US</dc:language>
  <cp:lastModifiedBy>Općina Čađavica</cp:lastModifiedBy>
  <dcterms:modified xsi:type="dcterms:W3CDTF">2025-10-09T07:06:00Z</dcterms:modified>
  <cp:revision>2</cp:revision>
  <dc:subject/>
  <dc:title/>
</cp:coreProperties>
</file>