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OBRAZAC - SUFINANCIRANJE SMJEŠTAJA U ŠKOLSKOJ  2025./2026.GOD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(PODACI O UČENICIMA SREDNJOŠKOLCI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>IME I PREZIME   I  OIB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____________________________________________________________________</w:t>
        <w:softHyphen/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>KONTAKT TEL/MOB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/ e-mail ad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r-H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ADRESA PREBIVALIŠTA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ADRESA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UPISANE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SREDNJE ŠKOLE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   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_____________________________________________________________</w:t>
        <w:softHyphen/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hr-HR"/>
        </w:rPr>
        <w:t>NAZIV ZANIMANJA/ SMJERA I UPISANI RAZ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NAZIV I ADRESA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UČENIČKOG DOMA/PRIVATNOG SMJEŠTAJ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7. 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CIJENA  MJESEČNOG SMJEŠTAJA</w:t>
      </w:r>
      <w:r>
        <w:rPr>
          <w:rFonts w:eastAsia="Times New Roman" w:cs="Times New Roman" w:ascii="Times New Roman" w:hAnsi="Times New Roman"/>
          <w:b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____________________________E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hr-HR"/>
        </w:rPr>
        <w:t>U Čađavici, ____________</w:t>
        <w:tab/>
        <w:t>2025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hr-HR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lang w:eastAsia="hr-HR"/>
        </w:rPr>
        <w:tab/>
        <w:tab/>
        <w:t xml:space="preserve">    </w:t>
        <w:tab/>
        <w:tab/>
        <w:tab/>
        <w:tab/>
        <w:t>(potpis učenika i roditelja/skrbnika)</w:t>
      </w:r>
    </w:p>
    <w:p>
      <w:pPr>
        <w:pStyle w:val="Odlomakpopisa"/>
        <w:ind w:left="6744" w:firstLine="336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Odlomakpopisa"/>
        <w:ind w:left="6744" w:first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6744" w:first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6744" w:first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before="0" w:after="160"/>
        <w:ind w:left="6744" w:firstLine="33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59:00Z</dcterms:created>
  <dc:creator>Danijel</dc:creator>
  <dc:description/>
  <cp:keywords/>
  <dc:language>en-US</dc:language>
  <cp:lastModifiedBy>Općina Čađavica</cp:lastModifiedBy>
  <cp:lastPrinted>2024-10-07T08:52:00Z</cp:lastPrinted>
  <dcterms:modified xsi:type="dcterms:W3CDTF">2025-10-09T06:59:00Z</dcterms:modified>
  <cp:revision>2</cp:revision>
  <dc:subject/>
  <dc:title/>
</cp:coreProperties>
</file>